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.mo signor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Dorigatti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Presidente del Consiglio provinciale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gazione n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>Ai fini della liquidazione dei SAL (Stato avanzamento lavori) e della fine lavori su contratti di appalto di lavori, servizi e forniture è necessario acquisire il DURC (Documento unico di regolarità contributiva, il documento che attesta la regolarità previdenziale Inps e assistenziale Inail e, se del caso, la regolarità con Cassa edile) e la dichiarazione del Servizio lavoro della P.a.T. per la regolarità retributiva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erifica del Servizio lavoro della P.a.T. consente di stabilire se al personale occupato nell’appalto è stato applicato il CCNL di categoria oltre agli accordi territoriali e aziendali, se esistenti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che le attività in appalto delle pubbliche amministrazioni e degli enti/aziende di servizi sono numerose e che, specie nei servizi, agli appaltatori è spesso consentito dai capitolati l’applicazione di diversi CCNL a seconda dell’appartenenza del datore di lavoro ad una piuttosto che ad un’altra associazione di categoria;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levato che, a seguito dell’introduzione della tracciabilità dei pagamenti con Cig (Contributi in sede di gara) acquisito attraverso il Simog (Sistema Integrato Monitoraggio Gare) e l’Osservatorio dei contratti pubblici, la stessa Autorità di vigilanza sui contratti pubblici ha notato un notevole incremento di contratti pubblici per servizi e forniture;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go il presidente della Provincia e l’Assessore competente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conoscere quante e quali amministrazioni, enti e aziende pubbliche si sono rivolte al Servizio lavoro della Provincia autonoma di Trento nell’ultimo biennio per ottenere il rilascio del certificato di regolarità retributiva e per quali tipologie di appalti (lavori, servizi e forniture); </w:t>
      </w:r>
    </w:p>
    <w:p>
      <w:pPr>
        <w:pStyle w:val="Testonormal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i sono gli esiti, in forma aggregata, delle verifiche del Servizio lavoro della P.a.T.; </w:t>
      </w:r>
    </w:p>
    <w:p>
      <w:pPr>
        <w:pStyle w:val="Testonormal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quale frequenza si rilevano irregolarità retributive e su quali CCNL; </w:t>
      </w:r>
    </w:p>
    <w:p>
      <w:pPr>
        <w:pStyle w:val="Testonormal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e sia mai stata eseguita una verifica incrociata tra i dati presenti nell’Osservatorio dei contratti pubblici e le richieste pervenute al Servizio lavoro della P.a.T. al fine di stabilire se per tutti gli appalti (di servizi, lavori e forniture) sopra la soglia di 150.000 Euro viene rilasciata la dichiarazione di regolarità retributiva sullo stato finale di contratto.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. Michele Nardelli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nto, 21 settembre 2011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rma di regolamento chiedo risposta scritt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8:00Z</dcterms:created>
  <dc:creator>Servizio Amministrazione</dc:creator>
  <dc:description/>
  <cp:keywords/>
  <dc:language>en-US</dc:language>
  <cp:lastModifiedBy>Servizio Amministrazione</cp:lastModifiedBy>
  <cp:lastPrinted>2011-09-21T15:51:00Z</cp:lastPrinted>
  <dcterms:modified xsi:type="dcterms:W3CDTF">2011-09-21T14:01:00Z</dcterms:modified>
  <cp:revision>7</cp:revision>
  <dc:subject/>
  <dc:title/>
</cp:coreProperties>
</file>